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三批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空缺科级岗位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《中共山西大同大学委员会关于印发科级机构设置方案的通知》（同大党【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】</w:t>
      </w:r>
      <w:r>
        <w:rPr>
          <w:rFonts w:eastAsia="仿宋" w:cs="仿宋" w:ascii="仿宋" w:hAnsi="仿宋"/>
          <w:sz w:val="32"/>
          <w:szCs w:val="32"/>
          <w:lang w:eastAsia="zh-CN"/>
        </w:rPr>
        <w:t>68</w:t>
      </w:r>
      <w:r>
        <w:rPr>
          <w:rFonts w:ascii="仿宋" w:hAnsi="仿宋" w:cs="仿宋" w:eastAsia="仿宋"/>
          <w:sz w:val="32"/>
          <w:szCs w:val="32"/>
          <w:lang w:eastAsia="zh-CN"/>
        </w:rPr>
        <w:t>号 ）、《中共山西大同大学委员会关于印发科级干部选拔任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管理办法（试行）</w:t>
      </w:r>
      <w:r>
        <w:rPr>
          <w:rFonts w:ascii="仿宋" w:hAnsi="仿宋" w:cs="仿宋" w:eastAsia="仿宋"/>
          <w:sz w:val="32"/>
          <w:szCs w:val="32"/>
          <w:lang w:eastAsia="zh-CN"/>
        </w:rPr>
        <w:t>》（同大党【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号 ）精神，现</w:t>
      </w:r>
      <w:r>
        <w:rPr>
          <w:rFonts w:ascii="仿宋" w:hAnsi="仿宋" w:cs="仿宋" w:eastAsia="仿宋"/>
          <w:sz w:val="32"/>
          <w:szCs w:val="32"/>
        </w:rPr>
        <w:t>公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三批</w:t>
      </w:r>
      <w:r>
        <w:rPr>
          <w:rFonts w:ascii="仿宋" w:hAnsi="仿宋" w:cs="仿宋" w:eastAsia="仿宋"/>
          <w:sz w:val="32"/>
          <w:szCs w:val="32"/>
          <w:lang w:eastAsia="zh-CN"/>
        </w:rPr>
        <w:t>空缺科级岗位，</w:t>
      </w: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具体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一、党政管理科级岗位（共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党委巡察办巡察综合办公室副主任（副科级）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个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党委学生工作部（学生工作部）学生资助科副科长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个</w:t>
      </w:r>
    </w:p>
    <w:p>
      <w:pPr>
        <w:pStyle w:val="Normal"/>
        <w:ind w:firstLine="643"/>
        <w:rPr>
          <w:rFonts w:ascii="仿宋" w:hAnsi="仿宋" w:eastAsia="仿宋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ascii="仿宋" w:hAnsi="仿宋" w:cs="Times New Roman" w:eastAsia="仿宋"/>
          <w:b/>
          <w:bCs w:val="false"/>
          <w:color w:val="000000"/>
          <w:sz w:val="32"/>
          <w:szCs w:val="32"/>
          <w:lang w:val="en-US" w:eastAsia="zh-CN"/>
        </w:rPr>
        <w:t>党政教辅部门专业技术科级岗位（共</w:t>
      </w:r>
      <w:r>
        <w:rPr>
          <w:rFonts w:eastAsia="仿宋" w:cs="Times New Roman" w:ascii="仿宋" w:hAnsi="仿宋"/>
          <w:b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b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采购与招标中心货物采购科科长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个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档案馆档案交流服务部主任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个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教学质量监控与督导中心教学质量监控科副科长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个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教学质量监控与督导中心教学数据管理科副科长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个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教师发展中心技术与资源建设科副科长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个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三、学院专业技术科级岗位（共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学院学生工作办公室副主任（学院团委副书记）（共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云冈学学院学生工作办公室副主任（学院团委副书记）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个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物理与电子科学学院学生工作办公室副主任（学院团委副书记）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个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文学院学生工作办公室副主任（学院团委副书记）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个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农学与生命科学学院学生工作办公室副主任（学院团委副书记）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个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中医药健康服务学院学生工作办公室副主任（学院团委副书记）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个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计算机与网络工程学生工作办公室副主任（学院团委副书记）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个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数学与统计学院学生工作办公室副主任（学院团委副书记）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个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建筑与测绘工程学院学生工作办公室副主任（学院团委副书记）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个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教育科学与技术学院学生工作办公室副主任（学院团委副书记）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个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学院党政办公室主任（共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音乐学院党政办公室主任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个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学院教学科研办公室副主任（共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马克思主义学院教学科研办公室副主任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个</w:t>
      </w:r>
    </w:p>
    <w:p>
      <w:pPr>
        <w:pStyle w:val="Normal"/>
        <w:ind w:firstLine="640"/>
        <w:rPr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新闻与传媒学院教学科研办公室副主任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个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560"/>
        <w:rPr>
          <w:rFonts w:ascii="宋体" w:hAnsi="宋体" w:eastAsia="仿宋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Footnot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Footnot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spacing w:lineRule="exact" w:line="560"/>
        <w:ind w:firstLine="480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党委组织统战部</w:t>
      </w:r>
    </w:p>
    <w:p>
      <w:pPr>
        <w:pStyle w:val="Style15"/>
        <w:spacing w:lineRule="exact" w:line="560"/>
        <w:ind w:firstLine="480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ind w:firstLine="560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0:00Z</dcterms:created>
  <dc:creator>zhangbo</dc:creator>
  <dc:description/>
  <dc:language>en-US</dc:language>
  <cp:lastModifiedBy>上上签</cp:lastModifiedBy>
  <cp:lastPrinted>2024-12-16T16:19:00Z</cp:lastPrinted>
  <dcterms:modified xsi:type="dcterms:W3CDTF">2024-12-16T11:02:59Z</dcterms:modified>
  <cp:revision>10</cp:revision>
  <dc:subject/>
  <dc:title>2013年3月副处级空岗情况一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079CA07F445F3B3A5EF145FEEA7A1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